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LAND PARISH SCHOOL BOARD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IPEND PAYMENT REQUE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</w:t>
      </w:r>
      <w:r>
        <w:rPr/>
        <w:t>Requisition # ___________________         Date: ________________       School/Dept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Fund (Circle One)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General Fund, Title 1, Title 1 C/O, Title 2, Title 2 C/O, Title 4, Title 6, Vo Ed (Carl Perki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Vo Ed (Local), Sales Tax Reserve, Sales Tax Distr., School Lunch, Pupil Appraisal, Special Education,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Infant/Toddler, Sp Ed Ext School Year, Const District # _____ 8 g Program 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ther Programs ________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Expenditure Category: 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To:  Payroll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lease pay the attached stipend/workshop: 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Date Attended _________Amount: __________       Supervisor: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pproved for pay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usiness Manager: _______________________________________ Date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uperintendent: __________________________________________ Date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Fund Code: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HOP TITLE:________________________________DATE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ndees Name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ID #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Hour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YROL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216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6:00Z</dcterms:created>
  <dc:creator>Sharon Woods</dc:creator>
  <dc:description/>
  <cp:keywords/>
  <dc:language>en-US</dc:language>
  <cp:lastModifiedBy>user</cp:lastModifiedBy>
  <cp:lastPrinted>2006-10-24T14:56:00Z</cp:lastPrinted>
  <dcterms:modified xsi:type="dcterms:W3CDTF">2015-04-28T14:56:00Z</dcterms:modified>
  <cp:revision>2</cp:revision>
  <dc:subject/>
  <dc:title>RICHLAND PARISH SCHOOL BOARD</dc:title>
</cp:coreProperties>
</file>